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60" w:after="60"/>
        <w:ind w:left="1080" w:hanging="1080"/>
        <w:jc w:val="center"/>
        <w:rPr/>
      </w:pPr>
      <w:r>
        <w:rPr>
          <w:sz w:val="24"/>
          <w:szCs w:val="24"/>
          <w:u w:val="single"/>
        </w:rPr>
        <w:t>Lesson 9.5: Chords</w:t>
      </w:r>
    </w:p>
    <w:p>
      <w:pPr>
        <w:pStyle w:val="Heading3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  <w:t>Objectives:</w:t>
      </w:r>
    </w:p>
    <w:p>
      <w:pPr>
        <w:pStyle w:val="Heading7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d the lengths of chords in a circle</w:t>
      </w:r>
    </w:p>
    <w:p>
      <w:pPr>
        <w:pStyle w:val="Heading7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d the measure of arcs in a circle</w:t>
      </w:r>
    </w:p>
    <w:p>
      <w:pPr>
        <w:pStyle w:val="Heading7"/>
        <w:ind w:left="10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  <w:t>Standards:</w:t>
      </w:r>
    </w:p>
    <w:p>
      <w:pPr>
        <w:pStyle w:val="Heading7"/>
        <w:spacing w:lineRule="auto" w:line="360"/>
        <w:ind w:left="0" w:hanging="0"/>
        <w:rPr/>
      </w:pPr>
      <w:r>
        <w:rPr/>
        <w:t>MATH.CA.8-12.GEOM.1.0, MATH.CA.8-12.GEOM.2.0, MATH.CA.8-12.GEOM.7.0, MATH.CA.8-12.GEOM.16.0, MATH.CA.8-12.GEOM.21.0</w:t>
      </w:r>
    </w:p>
    <w:p>
      <w:pPr>
        <w:pStyle w:val="Heading8"/>
        <w:spacing w:lineRule="auto" w:line="360"/>
        <w:ind w:left="1440" w:hanging="1440"/>
        <w:rPr/>
      </w:pPr>
      <w:r>
        <w:rPr/>
        <w:t>MATH.NCTM.9-12.GEOM.1.1, MATH.NCTM.9-12.GEOM.1.3, MATH.NCTM.9-12.GEOM.4.1</w:t>
      </w:r>
    </w:p>
    <w:p>
      <w:pPr>
        <w:pStyle w:val="Heading5"/>
        <w:spacing w:lineRule="auto" w:line="3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4980</wp:posOffset>
                </wp:positionH>
                <wp:positionV relativeFrom="paragraph">
                  <wp:posOffset>133350</wp:posOffset>
                </wp:positionV>
                <wp:extent cx="1155065" cy="1092835"/>
                <wp:effectExtent l="6985" t="635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092960"/>
                          <a:chOff x="0" y="0"/>
                          <a:chExt cx="1155240" cy="10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960" cy="9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852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729000"/>
                            <a:ext cx="738000" cy="1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861120"/>
                            <a:ext cx="2793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318240"/>
                            <a:ext cx="280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687240"/>
                            <a:ext cx="280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501120"/>
                            <a:ext cx="73008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150" h="10800">
                                <a:moveTo>
                                  <a:pt x="20261" y="16008"/>
                                </a:moveTo>
                                <a:arcTo wR="10800" hR="10800" stAng="1729959" swAng="59661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150" h="10800">
                                <a:moveTo>
                                  <a:pt x="20261" y="16008"/>
                                </a:moveTo>
                                <a:arcTo wR="10800" hR="10800" stAng="1729959" swAng="5966164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pt;margin-top:10.5pt;width:90.95pt;height:86.05pt" coordorigin="6748,210" coordsize="1819,1721">
                <v:oval id="shape_0" fillcolor="white" stroked="t" o:allowincell="f" style="position:absolute;left:6748;top:210;width:1536;height:157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7505;top:974;width:22;height: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042,1358" to="8203,1612" stroked="t" o:allowincell="f" style="position:absolute;flip:x">
                  <v:stroke color="blue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5;top:1566;width:4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7;top:711;width:44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6;top:1292;width:44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4111,10800" coordsize="16150,10800" path="l0,21600xee" stroked="t" o:allowincell="f" style="position:absolute;left:7042;top:999;width:1149;height:785;mso-wrap-style:none;v-text-anchor:middle">
                  <v:fill o:detectmouseclick="t" on="false"/>
                  <v:stroke color="red" weight="1584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140</wp:posOffset>
                </wp:positionH>
                <wp:positionV relativeFrom="paragraph">
                  <wp:posOffset>287020</wp:posOffset>
                </wp:positionV>
                <wp:extent cx="391160" cy="210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210240"/>
                          <a:chOff x="0" y="0"/>
                          <a:chExt cx="391320" cy="210240"/>
                        </a:xfrm>
                      </wpg:grpSpPr>
                      <wps:wsp>
                        <wps:cNvSpPr/>
                        <wps:spPr>
                          <a:xfrm flipV="1" rot="10831800">
                            <a:off x="105480" y="9360"/>
                            <a:ext cx="13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22.6pt;width:30.8pt;height:16.55pt" coordorigin="364,452" coordsize="616,331">
                <v:rect id="shape_0" coordsize="21599,10800" path="l0,21600xee" stroked="t" o:allowincell="f" style="position:absolute;left:530;top:466;width:210;height:55;flip:y;mso-wrap-style:none;v-text-anchor:middle;rotation:17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64;top:452;width:61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sz w:val="20"/>
          <w:szCs w:val="20"/>
        </w:rPr>
        <w:t>Chords</w:t>
      </w:r>
      <w:r>
        <w:rPr>
          <w:b w:val="false"/>
          <w:i w:val="false"/>
          <w:sz w:val="20"/>
          <w:szCs w:val="20"/>
        </w:rPr>
        <w:t xml:space="preserve"> are line segments whose endpoints are both on a circle. The figure shows an arc      and its related chord </w:t>
      </w:r>
      <w:r>
        <w:rPr>
          <w:b w:val="false"/>
          <w:sz w:val="20"/>
          <w:szCs w:val="20"/>
        </w:rPr>
        <w:t>AB.</w:t>
      </w:r>
    </w:p>
    <w:p>
      <w:pPr>
        <w:pStyle w:val="Heading5"/>
        <w:spacing w:lineRule="auto" w:line="36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There are several theorems that relate to chords of a circle that we will discuss in the following sections.</w:t>
      </w:r>
    </w:p>
    <w:p>
      <w:pPr>
        <w:pStyle w:val="Heading5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09.5.1</w:t>
        <w:tab/>
        <w:t>Theorem 9-6</w:t>
      </w:r>
    </w:p>
    <w:p>
      <w:pPr>
        <w:pStyle w:val="Heading6"/>
        <w:spacing w:lineRule="auto" w:line="360"/>
        <w:rPr>
          <w:b w:val="false"/>
          <w:b w:val="false"/>
          <w:i/>
          <w:i/>
          <w:color w:val="0000FF"/>
          <w:sz w:val="20"/>
          <w:szCs w:val="20"/>
        </w:rPr>
      </w:pPr>
      <w:r>
        <w:rPr>
          <w:b w:val="false"/>
          <w:i/>
          <w:sz w:val="20"/>
          <w:szCs w:val="20"/>
        </w:rPr>
        <w:tab/>
      </w:r>
      <w:r>
        <w:rPr>
          <w:b w:val="false"/>
          <w:i/>
          <w:color w:val="0000FF"/>
          <w:sz w:val="20"/>
          <w:szCs w:val="20"/>
        </w:rPr>
        <w:t>9-6</w:t>
        <w:tab/>
        <w:t>The perpendicular bisector of a chord is a diamet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Proof: 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6100</wp:posOffset>
                </wp:positionH>
                <wp:positionV relativeFrom="paragraph">
                  <wp:posOffset>222250</wp:posOffset>
                </wp:positionV>
                <wp:extent cx="1173480" cy="13157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315800"/>
                          <a:chOff x="0" y="0"/>
                          <a:chExt cx="1173600" cy="1315800"/>
                        </a:xfrm>
                      </wpg:grpSpPr>
                      <wpg:grpSp>
                        <wpg:cNvGrpSpPr/>
                        <wpg:grpSpPr>
                          <a:xfrm>
                            <a:off x="124560" y="204480"/>
                            <a:ext cx="914400" cy="9162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29000"/>
                              <a:ext cx="73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0"/>
                              <a:ext cx="0" cy="90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240" y="0"/>
                            <a:ext cx="284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1102320"/>
                            <a:ext cx="284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0200"/>
                            <a:ext cx="284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844560"/>
                            <a:ext cx="284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7800" y="311040"/>
                            <a:ext cx="364320" cy="61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320040"/>
                            <a:ext cx="364320" cy="60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613440"/>
                            <a:ext cx="382320" cy="33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800" y="622440"/>
                            <a:ext cx="364320" cy="3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471240"/>
                            <a:ext cx="284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186840"/>
                            <a:ext cx="320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897840"/>
                            <a:ext cx="284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17.5pt;width:92.35pt;height:103.6pt" coordorigin="6860,350" coordsize="1847,2072">
                <v:group id="shape_0" style="position:absolute;left:7056;top:672;width:1440;height:1442">
                  <v:oval id="shape_0" fillcolor="white" stroked="t" o:allowincell="f" style="position:absolute;left:7056;top:675;width:1439;height:143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7198,1820" to="8359,1820" stroked="t" o:allowincell="f" style="position:absolute">
                    <v:stroke color="blue" weight="12600" joinstyle="miter" endcap="flat"/>
                    <v:fill o:detectmouseclick="t" on="false"/>
                    <w10:wrap type="square"/>
                  </v:line>
                  <v:line id="shape_0" from="7772,672" to="7772,2099" stroked="t" o:allowincell="f" style="position:absolute">
                    <v:stroke color="red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74;top:350;width:44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4;top:2086;width:44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0;top:1736;width:44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0;top:1680;width:44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70,840" to="8343,1805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196,854" to="7769,180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182,1316" to="7783,1847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770,1330" to="8343,1819" stroked="t" o:allowincell="f" style="position:absolute;flip:xy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644;top:1092;width:44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2;top:644;width:50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2;top:1764;width:44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We will draw two chords </w:t>
      </w:r>
      <w:r>
        <w:rPr>
          <w:i/>
          <w:sz w:val="20"/>
          <w:szCs w:val="20"/>
        </w:rPr>
        <w:t xml:space="preserve">AB </w:t>
      </w:r>
      <w:r>
        <w:rPr>
          <w:sz w:val="20"/>
          <w:szCs w:val="20"/>
        </w:rPr>
        <w:t xml:space="preserve">and </w:t>
      </w:r>
      <w:r>
        <w:rPr>
          <w:i/>
          <w:sz w:val="20"/>
          <w:szCs w:val="20"/>
        </w:rPr>
        <w:t>CD</w:t>
      </w:r>
      <w:r>
        <w:rPr>
          <w:sz w:val="20"/>
          <w:szCs w:val="20"/>
        </w:rPr>
        <w:t xml:space="preserve"> such that </w:t>
      </w:r>
      <w:r>
        <w:rPr>
          <w:i/>
          <w:sz w:val="20"/>
          <w:szCs w:val="20"/>
        </w:rPr>
        <w:t xml:space="preserve">AB </w:t>
      </w:r>
      <w:r>
        <w:rPr>
          <w:sz w:val="20"/>
          <w:szCs w:val="20"/>
        </w:rPr>
        <w:t xml:space="preserve">is the perpendicular bisector of </w:t>
      </w:r>
      <w:r>
        <w:rPr>
          <w:i/>
          <w:sz w:val="20"/>
          <w:szCs w:val="20"/>
        </w:rPr>
        <w:t xml:space="preserve">CD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We can see th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OE</m:t>
        </m:r>
      </m:oMath>
      <w:r>
        <w:rPr>
          <w:sz w:val="20"/>
          <w:szCs w:val="20"/>
        </w:rPr>
        <w:t xml:space="preserve">for any point 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 xml:space="preserve"> on chord </w:t>
      </w:r>
      <w:r>
        <w:rPr>
          <w:i/>
          <w:sz w:val="20"/>
          <w:szCs w:val="20"/>
        </w:rPr>
        <w:t>AB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congruence of the triangles can be proven by the </w:t>
      </w:r>
      <w:r>
        <w:rPr>
          <w:i/>
          <w:sz w:val="20"/>
          <w:szCs w:val="20"/>
        </w:rPr>
        <w:t xml:space="preserve">SAS </w:t>
      </w:r>
      <w:r>
        <w:rPr>
          <w:sz w:val="20"/>
          <w:szCs w:val="20"/>
        </w:rPr>
        <w:t>postulat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C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is means that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i/>
          <w:sz w:val="20"/>
          <w:szCs w:val="20"/>
        </w:rPr>
        <w:t xml:space="preserve">O </w:t>
      </w:r>
      <w:r>
        <w:rPr>
          <w:sz w:val="20"/>
          <w:szCs w:val="20"/>
        </w:rPr>
        <w:t xml:space="preserve">is the midpoint of 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 xml:space="preserve"> then </w:t>
      </w:r>
      <w:r>
        <w:rPr>
          <w:i/>
          <w:sz w:val="20"/>
          <w:szCs w:val="20"/>
        </w:rPr>
        <w:t>OC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 xml:space="preserve">OD </w:t>
      </w:r>
      <w:r>
        <w:rPr>
          <w:sz w:val="20"/>
          <w:szCs w:val="20"/>
        </w:rPr>
        <w:t xml:space="preserve">are radii of the circle and </w:t>
      </w:r>
      <w:r>
        <w:rPr>
          <w:i/>
          <w:sz w:val="20"/>
          <w:szCs w:val="20"/>
        </w:rPr>
        <w:t xml:space="preserve">AB </w:t>
      </w:r>
      <w:r>
        <w:rPr>
          <w:sz w:val="20"/>
          <w:szCs w:val="20"/>
        </w:rPr>
        <w:t>is a diameter of the circle.</w:t>
      </w:r>
    </w:p>
    <w:p>
      <w:pPr>
        <w:pStyle w:val="Heading5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0560</wp:posOffset>
                </wp:positionH>
                <wp:positionV relativeFrom="paragraph">
                  <wp:posOffset>310515</wp:posOffset>
                </wp:positionV>
                <wp:extent cx="1129030" cy="13246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324440"/>
                          <a:chOff x="0" y="0"/>
                          <a:chExt cx="1128960" cy="1324440"/>
                        </a:xfrm>
                      </wpg:grpSpPr>
                      <wpg:grpSp>
                        <wpg:cNvGrpSpPr/>
                        <wpg:grpSpPr>
                          <a:xfrm>
                            <a:off x="88920" y="204480"/>
                            <a:ext cx="914400" cy="9162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29000"/>
                              <a:ext cx="73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0"/>
                              <a:ext cx="0" cy="90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7960" y="0"/>
                            <a:ext cx="284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8840"/>
                            <a:ext cx="284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862200"/>
                            <a:ext cx="284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888840"/>
                            <a:ext cx="284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42160" y="213480"/>
                            <a:ext cx="364320" cy="71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213480"/>
                            <a:ext cx="364320" cy="71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111320"/>
                            <a:ext cx="284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24.45pt;width:88.9pt;height:104.3pt" coordorigin="7056,489" coordsize="1778,2086">
                <v:group id="shape_0" style="position:absolute;left:7196;top:811;width:1440;height:1443">
                  <v:oval id="shape_0" fillcolor="white" stroked="t" o:allowincell="f" style="position:absolute;left:7196;top:814;width:1439;height:143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7338,1959" to="8499,1959" stroked="t" o:allowincell="f" style="position:absolute">
                    <v:stroke color="blue" weight="12600" joinstyle="miter" endcap="flat"/>
                    <v:fill o:detectmouseclick="t" on="false"/>
                    <w10:wrap type="square"/>
                  </v:line>
                  <v:line id="shape_0" from="7912,811" to="7912,2238" stroked="t" o:allowincell="f" style="position:absolute">
                    <v:stroke color="red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14;top:489;width:44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6;top:1889;width:44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6;top:1847;width:44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2;top:1889;width:44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10,825" to="8483,1944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336,825" to="7909,194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728;top:2239;width:44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i w:val="false"/>
          <w:sz w:val="24"/>
          <w:szCs w:val="24"/>
        </w:rPr>
        <w:t>09.5.2</w:t>
        <w:tab/>
        <w:t>Theorem 9-7</w:t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10" w:leader="none"/>
        </w:tabs>
        <w:spacing w:lineRule="auto" w:line="360"/>
        <w:rPr/>
      </w:pPr>
      <w:r>
        <w:rPr>
          <w:b w:val="false"/>
          <w:sz w:val="24"/>
          <w:szCs w:val="24"/>
        </w:rPr>
        <w:tab/>
      </w:r>
      <w:r>
        <w:rPr>
          <w:b w:val="false"/>
          <w:i/>
          <w:color w:val="0000FF"/>
          <w:sz w:val="20"/>
          <w:szCs w:val="20"/>
        </w:rPr>
        <w:t>9-7</w:t>
        <w:tab/>
        <w:t>A bisector perpendicular to a chord bisects the chord and its arc.</w:t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10" w:leader="none"/>
        </w:tabs>
        <w:spacing w:lineRule="auto" w:line="360"/>
        <w:rPr>
          <w:b w:val="false"/>
          <w:b w:val="false"/>
          <w:i/>
          <w:i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Proof: </w:t>
      </w:r>
      <w:r>
        <w:rPr>
          <w:b w:val="false"/>
          <w:i/>
          <w:color w:val="0000FF"/>
          <w:sz w:val="20"/>
          <w:szCs w:val="20"/>
        </w:rPr>
        <w:tab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e can see th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>
          <w:sz w:val="20"/>
          <w:szCs w:val="20"/>
        </w:rPr>
        <w:t>because of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i/>
          <w:sz w:val="20"/>
          <w:szCs w:val="20"/>
        </w:rPr>
        <w:t xml:space="preserve">ASA </w:t>
      </w:r>
      <w:r>
        <w:rPr>
          <w:sz w:val="20"/>
          <w:szCs w:val="20"/>
        </w:rPr>
        <w:t>postulat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6900</wp:posOffset>
                </wp:positionH>
                <wp:positionV relativeFrom="paragraph">
                  <wp:posOffset>617855</wp:posOffset>
                </wp:positionV>
                <wp:extent cx="800100" cy="2101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10240"/>
                          <a:chOff x="0" y="0"/>
                          <a:chExt cx="800280" cy="210240"/>
                        </a:xfrm>
                      </wpg:grpSpPr>
                      <wps:wsp>
                        <wps:cNvSpPr/>
                        <wps:spPr>
                          <a:xfrm flipV="1" rot="10831800">
                            <a:off x="105480" y="12600"/>
                            <a:ext cx="13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BE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31800">
                            <a:off x="451440" y="9360"/>
                            <a:ext cx="13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48.65pt;width:63pt;height:16.55pt" coordorigin="2940,973" coordsize="1260,331">
                <v:rect id="shape_0" coordsize="21599,10800" path="l0,21600xee" stroked="t" o:allowincell="f" style="position:absolute;left:3106;top:992;width:210;height:55;flip:y;mso-wrap-style:none;v-text-anchor:middle;rotation:17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40;top:973;width:125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BE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99,10800" path="l0,21600xee" stroked="t" o:allowincell="f" style="position:absolute;left:3651;top:987;width:210;height:55;flip:y;mso-wrap-style:none;v-text-anchor:middle;rotation:17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B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sz w:val="20"/>
          <w:szCs w:val="20"/>
        </w:rPr>
        <w:t>This means 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completes the pro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1820</wp:posOffset>
                </wp:positionH>
                <wp:positionV relativeFrom="paragraph">
                  <wp:posOffset>88900</wp:posOffset>
                </wp:positionV>
                <wp:extent cx="1163320" cy="12357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1235880"/>
                          <a:chOff x="0" y="0"/>
                          <a:chExt cx="1163160" cy="1235880"/>
                        </a:xfrm>
                      </wpg:grpSpPr>
                      <wps:wsp>
                        <wps:cNvSpPr/>
                        <wps:spPr>
                          <a:xfrm>
                            <a:off x="213480" y="18864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915840"/>
                            <a:ext cx="62856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186840"/>
                            <a:ext cx="447120" cy="47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6465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3160" y="424080"/>
                            <a:ext cx="231120" cy="22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80" y="658440"/>
                            <a:ext cx="6336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8600">
                            <a:off x="628560" y="894600"/>
                            <a:ext cx="6984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3000">
                            <a:off x="405720" y="440640"/>
                            <a:ext cx="7236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513000"/>
                            <a:ext cx="329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120" y="657720"/>
                            <a:ext cx="4622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649080"/>
                            <a:ext cx="3643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0160"/>
                            <a:ext cx="329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853560"/>
                            <a:ext cx="329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48760"/>
                            <a:ext cx="329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924480"/>
                            <a:ext cx="329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0"/>
                            <a:ext cx="329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986760"/>
                            <a:ext cx="329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65640" y="177840"/>
                            <a:ext cx="1764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4280" y="649080"/>
                            <a:ext cx="26676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pt;margin-top:7pt;width:91.6pt;height:97.3pt" coordorigin="6932,140" coordsize="1832,1946">
                <v:oval id="shape_0" fillcolor="white" stroked="t" o:allowincell="f" style="position:absolute;left:7268;top:437;width:1439;height:1439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7410,1582" to="8399,1735" stroked="t" o:allowincell="f" style="position:absolute">
                  <v:stroke color="blue" weight="12600" joinstyle="miter" endcap="flat"/>
                  <v:fill o:detectmouseclick="t" on="false"/>
                  <w10:wrap type="square"/>
                </v:line>
                <v:line id="shape_0" from="7280,434" to="7983,1175" stroked="t" o:allowincell="f" style="position:absolute;flip:x">
                  <v:stroke color="red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980;top:1158;width:41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630,808" to="7993,1157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909,1177" to="8008,167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922;top:1549;width:109;height:118;mso-wrap-style:none;v-text-anchor:middle;rotation:11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71;top:834;width:113;height:122;mso-wrap-style:none;v-text-anchor:middle;rotation:42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938;top:948;width:5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82,1176" to="8009,120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22,1162" to="7995,156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932;top:1022;width:5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0;top:1484;width:5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2;top:532;width:5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4;top:1596;width:5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8;top:140;width:5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6;top:1694;width:5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80,420" to="8007,1147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94,1162" to="8413,1749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 w:val="false"/>
          <w:i w:val="false"/>
          <w:sz w:val="24"/>
          <w:szCs w:val="24"/>
        </w:rPr>
        <w:t>09.5.3</w:t>
        <w:tab/>
        <w:t>Theorem 9-8</w:t>
      </w:r>
    </w:p>
    <w:p>
      <w:pPr>
        <w:pStyle w:val="Heading6"/>
        <w:spacing w:lineRule="auto" w:line="360"/>
        <w:rPr>
          <w:b w:val="false"/>
          <w:b w:val="false"/>
          <w:i/>
          <w:i/>
          <w:color w:val="0000FF"/>
          <w:sz w:val="20"/>
          <w:szCs w:val="20"/>
        </w:rPr>
      </w:pPr>
      <w:r>
        <w:rPr>
          <w:b w:val="false"/>
          <w:sz w:val="24"/>
          <w:szCs w:val="24"/>
        </w:rPr>
        <w:tab/>
      </w:r>
      <w:r>
        <w:rPr>
          <w:b w:val="false"/>
          <w:i/>
          <w:color w:val="0000FF"/>
          <w:sz w:val="20"/>
          <w:szCs w:val="20"/>
        </w:rPr>
        <w:t>9-8</w:t>
        <w:tab/>
        <w:t>Congruent chords are equidistant from the cente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of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OF</m:t>
        </m:r>
      </m:oMath>
      <w:r>
        <w:rPr>
          <w:sz w:val="20"/>
          <w:szCs w:val="20"/>
        </w:rPr>
        <w:t xml:space="preserve">by the </w:t>
      </w:r>
      <w:r>
        <w:rPr>
          <w:i/>
          <w:sz w:val="20"/>
          <w:szCs w:val="20"/>
        </w:rPr>
        <w:t>SSS</w:t>
      </w:r>
      <w:r>
        <w:rPr>
          <w:sz w:val="20"/>
          <w:szCs w:val="20"/>
        </w:rPr>
        <w:t xml:space="preserve"> Postulate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sz w:val="20"/>
          <w:szCs w:val="20"/>
        </w:rPr>
        <w:t xml:space="preserve"> (given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sz w:val="20"/>
          <w:szCs w:val="20"/>
        </w:rPr>
        <w:t xml:space="preserve"> (radii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sz w:val="20"/>
          <w:szCs w:val="20"/>
        </w:rPr>
        <w:t xml:space="preserve"> (radii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nce the triangles are congruent, their altitudes must also be congruent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</m:oMath>
      <w:r>
        <w:rPr>
          <w:sz w:val="20"/>
          <w:szCs w:val="20"/>
        </w:rPr>
        <w:t xml:space="preserve">. Therefore, the chords </w:t>
      </w:r>
      <w:r>
        <w:rPr>
          <w:i/>
          <w:sz w:val="20"/>
          <w:szCs w:val="20"/>
        </w:rPr>
        <w:t xml:space="preserve">AE </w:t>
      </w:r>
      <w:r>
        <w:rPr>
          <w:sz w:val="20"/>
          <w:szCs w:val="20"/>
        </w:rPr>
        <w:t xml:space="preserve">and </w:t>
      </w:r>
      <w:r>
        <w:rPr>
          <w:i/>
          <w:sz w:val="20"/>
          <w:szCs w:val="20"/>
        </w:rPr>
        <w:t xml:space="preserve">BF </w:t>
      </w:r>
      <w:r>
        <w:rPr>
          <w:sz w:val="20"/>
          <w:szCs w:val="20"/>
        </w:rPr>
        <w:t>are equidistant from the center.</w:t>
      </w:r>
    </w:p>
    <w:p>
      <w:pPr>
        <w:pStyle w:val="Heading5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09.5.4</w:t>
        <w:tab/>
        <w:t>Theorem 9-9</w:t>
      </w:r>
    </w:p>
    <w:p>
      <w:pPr>
        <w:pStyle w:val="Heading6"/>
        <w:spacing w:lineRule="auto" w:line="360"/>
        <w:rPr>
          <w:b w:val="false"/>
          <w:b w:val="false"/>
          <w:i/>
          <w:i/>
          <w:color w:val="0000FF"/>
          <w:sz w:val="20"/>
          <w:szCs w:val="20"/>
        </w:rPr>
      </w:pPr>
      <w:r>
        <w:rPr>
          <w:b w:val="false"/>
          <w:sz w:val="24"/>
          <w:szCs w:val="24"/>
        </w:rPr>
        <w:tab/>
      </w:r>
      <w:r>
        <w:rPr>
          <w:b w:val="false"/>
          <w:i/>
          <w:color w:val="0000FF"/>
          <w:sz w:val="20"/>
          <w:szCs w:val="20"/>
        </w:rPr>
        <w:t>9-9</w:t>
        <w:tab/>
        <w:t>Chords equidistant from the center are congruent (converse of Theorem 9-8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is proof is left as a homework exercis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xt, we will solve a few examples that apply the theorems we discussed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6060</wp:posOffset>
                </wp:positionH>
                <wp:positionV relativeFrom="paragraph">
                  <wp:posOffset>151130</wp:posOffset>
                </wp:positionV>
                <wp:extent cx="1283970" cy="1004570"/>
                <wp:effectExtent l="0" t="635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004400"/>
                          <a:chOff x="0" y="0"/>
                          <a:chExt cx="1284120" cy="100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4120" cy="100440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0"/>
                              <a:ext cx="975960" cy="99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4852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755640"/>
                              <a:ext cx="84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4000"/>
                              <a:ext cx="2793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292680"/>
                              <a:ext cx="2800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683280"/>
                              <a:ext cx="2800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497880"/>
                              <a:ext cx="0" cy="26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880" y="568440"/>
                              <a:ext cx="2800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080" y="675720"/>
                              <a:ext cx="7992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800" y="471240"/>
                              <a:ext cx="373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738000"/>
                              <a:ext cx="373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13480" y="488880"/>
                            <a:ext cx="41796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pt;margin-top:11.9pt;width:101.1pt;height:79.1pt" coordorigin="6356,238" coordsize="2022,1582">
                <v:group id="shape_0" style="position:absolute;left:6356;top:238;width:2022;height:1582">
                  <v:oval id="shape_0" fillcolor="white" stroked="t" o:allowincell="f" style="position:absolute;left:6594;top:238;width:1536;height:15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7351;top:1002;width:22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692,1428" to="8021,14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356;top:1315;width:43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3;top:699;width:44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7;top:1314;width:44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64,1022" to="7364,14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055;top:1133;width:44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378;top:1302;width:125;height:1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80;top:980;width:58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0;top:1400;width:58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92,1008" to="7349,1427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Example 1:  </w:t>
      </w:r>
      <w:r>
        <w:rPr>
          <w:sz w:val="20"/>
          <w:szCs w:val="20"/>
        </w:rPr>
        <w:t xml:space="preserve">Chord </w:t>
      </w:r>
      <w:r>
        <w:rPr>
          <w:i/>
          <w:sz w:val="20"/>
          <w:szCs w:val="20"/>
        </w:rPr>
        <w:t>CE</w:t>
      </w:r>
      <w:r>
        <w:rPr>
          <w:sz w:val="20"/>
          <w:szCs w:val="20"/>
        </w:rPr>
        <w:t xml:space="preserve"> is 12 in. long and 3 in. from the center of circle </w:t>
      </w:r>
      <w:r>
        <w:rPr>
          <w:i/>
          <w:sz w:val="20"/>
          <w:szCs w:val="20"/>
        </w:rPr>
        <w:t>O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160</wp:posOffset>
                </wp:positionH>
                <wp:positionV relativeFrom="paragraph">
                  <wp:posOffset>180975</wp:posOffset>
                </wp:positionV>
                <wp:extent cx="391160" cy="210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210240"/>
                          <a:chOff x="0" y="0"/>
                          <a:chExt cx="391320" cy="210240"/>
                        </a:xfrm>
                      </wpg:grpSpPr>
                      <wps:wsp>
                        <wps:cNvSpPr/>
                        <wps:spPr>
                          <a:xfrm flipV="1" rot="10831800">
                            <a:off x="105480" y="9360"/>
                            <a:ext cx="13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14.25pt;width:30.8pt;height:16.55pt" coordorigin="616,285" coordsize="616,331">
                <v:rect id="shape_0" coordsize="21599,10800" path="l0,21600xee" stroked="t" o:allowincell="f" style="position:absolute;left:782;top:299;width:210;height:55;flip:y;mso-wrap-style:none;v-text-anchor:middle;rotation:17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6;top:285;width:61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a. Find the radius of the circle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b. Find </w:t>
      </w:r>
      <w:r>
        <w:rPr>
          <w:i/>
          <w:sz w:val="20"/>
          <w:szCs w:val="20"/>
        </w:rPr>
        <w:t xml:space="preserve">m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ution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raw the radius </w:t>
      </w:r>
      <w:r>
        <w:rPr>
          <w:i/>
          <w:sz w:val="20"/>
          <w:szCs w:val="20"/>
        </w:rPr>
        <w:t>OC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. </w:t>
      </w:r>
      <w:r>
        <w:rPr>
          <w:i/>
          <w:sz w:val="20"/>
          <w:szCs w:val="20"/>
        </w:rPr>
        <w:t xml:space="preserve">OC </w:t>
      </w:r>
      <w:r>
        <w:rPr>
          <w:sz w:val="20"/>
          <w:szCs w:val="20"/>
        </w:rPr>
        <w:t>is the hypotenuse of the right triangl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OT = </w:t>
      </w:r>
      <w:r>
        <w:rPr>
          <w:sz w:val="20"/>
          <w:szCs w:val="20"/>
        </w:rPr>
        <w:t xml:space="preserve">3 in.; </w:t>
      </w:r>
      <w:r>
        <w:rPr>
          <w:i/>
          <w:sz w:val="20"/>
          <w:szCs w:val="20"/>
        </w:rPr>
        <w:t xml:space="preserve">CT </w:t>
      </w:r>
      <w:r>
        <w:rPr>
          <w:sz w:val="20"/>
          <w:szCs w:val="20"/>
        </w:rPr>
        <w:t>= 6 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pply Pythagorean Theorem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9380</wp:posOffset>
                </wp:positionH>
                <wp:positionV relativeFrom="paragraph">
                  <wp:posOffset>-35560</wp:posOffset>
                </wp:positionV>
                <wp:extent cx="1283970" cy="1217295"/>
                <wp:effectExtent l="0" t="63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217160"/>
                          <a:chOff x="0" y="0"/>
                          <a:chExt cx="1284120" cy="1217160"/>
                        </a:xfrm>
                      </wpg:grpSpPr>
                      <wps:wsp>
                        <wps:cNvSpPr/>
                        <wps:spPr>
                          <a:xfrm>
                            <a:off x="151200" y="0"/>
                            <a:ext cx="975960" cy="9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852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755640"/>
                            <a:ext cx="84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00"/>
                            <a:ext cx="2793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292680"/>
                            <a:ext cx="280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683280"/>
                            <a:ext cx="280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1080" y="497880"/>
                            <a:ext cx="9000" cy="51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880" y="718920"/>
                            <a:ext cx="280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675720"/>
                            <a:ext cx="79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48888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71136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480" y="488880"/>
                            <a:ext cx="41796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985680"/>
                            <a:ext cx="280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-2.8pt;width:101.1pt;height:95.85pt" coordorigin="6188,-56" coordsize="2022,1917">
                <v:oval id="shape_0" fillcolor="white" stroked="t" o:allowincell="f" style="position:absolute;left:6426;top:-56;width:1536;height:15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7183;top:70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24,1134" to="7853,11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88;top:1021;width:4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405;width:44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9;top:1020;width:44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2,728" to="7195,15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873;top:1076;width:44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10;top:1008;width:125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98;top:714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1064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4,714" to="7181,1133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85;top:1496;width:44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170</wp:posOffset>
                </wp:positionH>
                <wp:positionV relativeFrom="paragraph">
                  <wp:posOffset>183515</wp:posOffset>
                </wp:positionV>
                <wp:extent cx="391160" cy="210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210240"/>
                          <a:chOff x="0" y="0"/>
                          <a:chExt cx="391320" cy="210240"/>
                        </a:xfrm>
                      </wpg:grpSpPr>
                      <wps:wsp>
                        <wps:cNvSpPr/>
                        <wps:spPr>
                          <a:xfrm flipV="1" rot="10831800">
                            <a:off x="105480" y="9360"/>
                            <a:ext cx="13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4.45pt;width:30.8pt;height:16.55pt" coordorigin="742,289" coordsize="616,331">
                <v:rect id="shape_0" coordsize="21599,10800" path="l0,21600xee" stroked="t" o:allowincell="f" style="position:absolute;left:908;top:303;width:210;height:55;flip:y;mso-wrap-style:none;v-text-anchor:middle;rotation:17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42;top:289;width:61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7900</wp:posOffset>
                </wp:positionH>
                <wp:positionV relativeFrom="paragraph">
                  <wp:posOffset>186690</wp:posOffset>
                </wp:positionV>
                <wp:extent cx="391160" cy="2101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210240"/>
                          <a:chOff x="0" y="0"/>
                          <a:chExt cx="391320" cy="210240"/>
                        </a:xfrm>
                      </wpg:grpSpPr>
                      <wps:wsp>
                        <wps:cNvSpPr/>
                        <wps:spPr>
                          <a:xfrm flipV="1" rot="10831800">
                            <a:off x="105480" y="9360"/>
                            <a:ext cx="13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14.7pt;width:30.8pt;height:16.55pt" coordorigin="1540,294" coordsize="616,331">
                <v:rect id="shape_0" coordsize="21599,10800" path="l0,21600xee" stroked="t" o:allowincell="f" style="position:absolute;left:1706;top:308;width:210;height:55;flip:y;mso-wrap-style:none;v-text-anchor:middle;rotation:17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40;top:294;width:61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b. Extend line </w:t>
      </w:r>
      <w:r>
        <w:rPr>
          <w:i/>
          <w:sz w:val="20"/>
          <w:szCs w:val="20"/>
        </w:rPr>
        <w:t xml:space="preserve">OD </w:t>
      </w:r>
      <w:r>
        <w:rPr>
          <w:sz w:val="20"/>
          <w:szCs w:val="20"/>
        </w:rPr>
        <w:t xml:space="preserve">to intersect the circle at point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280</wp:posOffset>
                </wp:positionH>
                <wp:positionV relativeFrom="paragraph">
                  <wp:posOffset>180975</wp:posOffset>
                </wp:positionV>
                <wp:extent cx="391160" cy="2101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210240"/>
                          <a:chOff x="0" y="0"/>
                          <a:chExt cx="391320" cy="210240"/>
                        </a:xfrm>
                      </wpg:grpSpPr>
                      <wps:wsp>
                        <wps:cNvSpPr/>
                        <wps:spPr>
                          <a:xfrm flipV="1" rot="10831800">
                            <a:off x="105480" y="9360"/>
                            <a:ext cx="13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14.25pt;width:30.8pt;height:16.55pt" coordorigin="728,285" coordsize="616,331">
                <v:rect id="shape_0" coordsize="21599,10800" path="l0,21600xee" stroked="t" o:allowincell="f" style="position:absolute;left:894;top:299;width:210;height:55;flip:y;mso-wrap-style:none;v-text-anchor:middle;rotation:17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8;top:285;width:61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m       </w:t>
      </w:r>
      <w:r>
        <w:rPr>
          <w:sz w:val="20"/>
          <w:szCs w:val="20"/>
        </w:rPr>
        <w:t xml:space="preserve">= 2 </w:t>
      </w:r>
      <w:r>
        <w:rPr>
          <w:i/>
          <w:sz w:val="20"/>
          <w:szCs w:val="20"/>
        </w:rPr>
        <w:t xml:space="preserve">m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     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1170</wp:posOffset>
                </wp:positionH>
                <wp:positionV relativeFrom="paragraph">
                  <wp:posOffset>200660</wp:posOffset>
                </wp:positionV>
                <wp:extent cx="391160" cy="2101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210240"/>
                          <a:chOff x="0" y="0"/>
                          <a:chExt cx="391320" cy="210240"/>
                        </a:xfrm>
                      </wpg:grpSpPr>
                      <wps:wsp>
                        <wps:cNvSpPr/>
                        <wps:spPr>
                          <a:xfrm flipV="1" rot="10831800">
                            <a:off x="105480" y="9360"/>
                            <a:ext cx="13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5.8pt;width:30.8pt;height:16.55pt" coordorigin="742,316" coordsize="616,331">
                <v:rect id="shape_0" coordsize="21599,10800" path="l0,21600xee" stroked="t" o:allowincell="f" style="position:absolute;left:908;top:330;width:210;height:55;flip:y;mso-wrap-style:none;v-text-anchor:middle;rotation:17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42;top:316;width:61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m      =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8260</wp:posOffset>
                </wp:positionH>
                <wp:positionV relativeFrom="paragraph">
                  <wp:posOffset>419100</wp:posOffset>
                </wp:positionV>
                <wp:extent cx="1466215" cy="1172210"/>
                <wp:effectExtent l="0" t="6350" r="0" b="698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172160"/>
                          <a:chOff x="0" y="0"/>
                          <a:chExt cx="1466280" cy="1172160"/>
                        </a:xfrm>
                      </wpg:grpSpPr>
                      <wps:wsp>
                        <wps:cNvSpPr/>
                        <wps:spPr>
                          <a:xfrm>
                            <a:off x="453240" y="309960"/>
                            <a:ext cx="560160" cy="58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85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309960"/>
                            <a:ext cx="103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040"/>
                            <a:ext cx="2793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557640"/>
                            <a:ext cx="280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176040"/>
                            <a:ext cx="280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0" y="31860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122400"/>
                            <a:ext cx="280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0" y="318600"/>
                            <a:ext cx="79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35424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1652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0"/>
                            <a:ext cx="1163160" cy="1172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000" y="309960"/>
                            <a:ext cx="515520" cy="30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33pt;width:115.45pt;height:92.3pt" coordorigin="6076,660" coordsize="2309,1846">
                <v:oval id="shape_0" fillcolor="white" stroked="t" o:allowincell="f" style="position:absolute;left:6790;top:1148;width:881;height:92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7224;top:1582;width:22;height: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412,1148" to="8035,114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076;top:909;width:4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1;top:1538;width:44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4;top:937;width:44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38,1162" to="7238,158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027;top:853;width:44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238;top:1162;width:125;height:1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916;top:1218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6;top:1316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314;top:660;width:1831;height:1845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7224,1148" to="8035,162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Example 2: </w:t>
      </w:r>
      <w:r>
        <w:rPr>
          <w:sz w:val="20"/>
          <w:szCs w:val="20"/>
        </w:rPr>
        <w:t>Two concentric circles have radii of 6 inches and 10 inches. A segment tangent to the smaller circle is a chord of the larger circle. What is the length of the segment?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ution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rt by drawing a figure that represents the problem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OC = </w:t>
      </w:r>
      <w:r>
        <w:rPr>
          <w:sz w:val="20"/>
          <w:szCs w:val="20"/>
        </w:rPr>
        <w:t>6 in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OB = </w:t>
      </w:r>
      <w:r>
        <w:rPr>
          <w:sz w:val="20"/>
          <w:szCs w:val="20"/>
        </w:rPr>
        <w:t>10 in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>
          <w:sz w:val="20"/>
          <w:szCs w:val="20"/>
        </w:rPr>
        <w:t xml:space="preserve">is a right triangle because the radius </w:t>
      </w:r>
      <w:r>
        <w:rPr>
          <w:i/>
          <w:sz w:val="20"/>
          <w:szCs w:val="20"/>
        </w:rPr>
        <w:t>OC</w:t>
      </w:r>
      <w:r>
        <w:rPr>
          <w:sz w:val="20"/>
          <w:szCs w:val="20"/>
        </w:rPr>
        <w:t xml:space="preserve"> of the smaller circle is perpendicular to the tangent </w:t>
      </w:r>
      <w:r>
        <w:rPr>
          <w:i/>
          <w:sz w:val="20"/>
          <w:szCs w:val="20"/>
        </w:rPr>
        <w:t xml:space="preserve">AB </w:t>
      </w:r>
      <w:r>
        <w:rPr>
          <w:sz w:val="20"/>
          <w:szCs w:val="20"/>
        </w:rPr>
        <w:t xml:space="preserve">at point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ply Pythagorean Theorem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</m:eqArr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AB = 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 xml:space="preserve">BC </w:t>
      </w:r>
      <w:r>
        <w:rPr>
          <w:sz w:val="20"/>
          <w:szCs w:val="20"/>
        </w:rPr>
        <w:t>from Theorem 9.6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Therefore, </w:t>
      </w:r>
      <w:r>
        <w:rPr>
          <w:i/>
          <w:sz w:val="20"/>
          <w:szCs w:val="20"/>
        </w:rPr>
        <w:t xml:space="preserve">AB = </w:t>
      </w:r>
      <w:r>
        <w:rPr>
          <w:sz w:val="20"/>
          <w:szCs w:val="20"/>
        </w:rPr>
        <w:t>16 in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Example 3: </w:t>
      </w:r>
      <w:r>
        <w:rPr>
          <w:sz w:val="20"/>
          <w:szCs w:val="20"/>
        </w:rPr>
        <w:t xml:space="preserve">Find the length of the chord of the circle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0"/>
          <w:szCs w:val="20"/>
        </w:rPr>
        <w:t xml:space="preserve"> that is given by lin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-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- 4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1530</wp:posOffset>
                </wp:positionH>
                <wp:positionV relativeFrom="paragraph">
                  <wp:posOffset>68580</wp:posOffset>
                </wp:positionV>
                <wp:extent cx="2240280" cy="22402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2240280"/>
                          <a:chOff x="0" y="0"/>
                          <a:chExt cx="2240280" cy="224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0280" cy="2240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240280" cy="224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6800" y="582840"/>
                              <a:ext cx="1075680" cy="1079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1658520"/>
                              <a:ext cx="266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563760"/>
                              <a:ext cx="266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1106280"/>
                              <a:ext cx="266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102320"/>
                              <a:ext cx="266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111320"/>
                              <a:ext cx="266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40080" y="862200"/>
                            <a:ext cx="391320" cy="78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5.4pt;width:176.4pt;height:176.4pt" coordorigin="5278,108" coordsize="3528,3528">
                <v:group id="shape_0" style="position:absolute;left:5278;top:108;width:3528;height:35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78;top:108;width:3527;height:352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6202;top:1026;width:1693;height:1699;mso-wrap-style:none;v-text-anchor:middle">
                    <v:fill o:detectmouseclick="t" on="false"/>
                    <v:stroke color="blue" weight="12600" joinstyle="miter" endcap="flat"/>
                    <w10:wrap type="none"/>
                  </v:oval>
                  <v:oval id="shape_0" fillcolor="red" stroked="t" o:allowincell="f" style="position:absolute;left:7014;top:2720;width:41;height:4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7028;top:996;width:41;height:4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7868;top:1850;width:41;height:4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6174;top:1844;width:41;height:4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blue" stroked="t" o:allowincell="f" style="position:absolute;left:7028;top:1858;width:41;height:49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oval>
                </v:group>
                <v:line id="shape_0" from="6286,1466" to="6901,2697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Solution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 first draw a graph that represents the proble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ind the intersection point of the circle and the line by substituting for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in the circle equatio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 solve using the quadratic formul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>= -0.52 or -2.68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The corresponding values of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are: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- 2.96 or 1.3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us, the intersection points are (-0.52, -2.96) and (-2.68, 1.36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 can find the length of the chord by applying the distance formul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ts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4: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Let 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 xml:space="preserve">and </w:t>
      </w:r>
      <w:r>
        <w:rPr>
          <w:i/>
          <w:iCs/>
          <w:sz w:val="20"/>
          <w:szCs w:val="20"/>
        </w:rPr>
        <w:t xml:space="preserve">B </w:t>
      </w:r>
      <w:r>
        <w:rPr>
          <w:sz w:val="20"/>
          <w:szCs w:val="20"/>
        </w:rPr>
        <w:t xml:space="preserve">be the positiv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-intercept and the positive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-intercept, respectively, of the circl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32. Let </w:t>
      </w:r>
      <w:r>
        <w:rPr>
          <w:i/>
          <w:iCs/>
          <w:sz w:val="20"/>
          <w:szCs w:val="20"/>
        </w:rPr>
        <w:t xml:space="preserve">P </w:t>
      </w:r>
      <w:r>
        <w:rPr>
          <w:sz w:val="20"/>
          <w:szCs w:val="20"/>
        </w:rPr>
        <w:t xml:space="preserve">and </w:t>
      </w:r>
      <w:r>
        <w:rPr>
          <w:i/>
          <w:iCs/>
          <w:sz w:val="20"/>
          <w:szCs w:val="20"/>
        </w:rPr>
        <w:t xml:space="preserve">Q </w:t>
      </w:r>
      <w:r>
        <w:rPr>
          <w:sz w:val="20"/>
          <w:szCs w:val="20"/>
        </w:rPr>
        <w:t xml:space="preserve">be the positiv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-intercept and the positive </w:t>
      </w:r>
      <w:r>
        <w:rPr>
          <w:i/>
          <w:iCs/>
          <w:sz w:val="20"/>
          <w:szCs w:val="20"/>
        </w:rPr>
        <w:t>y-</w:t>
      </w:r>
      <w:r>
        <w:rPr>
          <w:sz w:val="20"/>
          <w:szCs w:val="20"/>
        </w:rPr>
        <w:t xml:space="preserve">intercept, respectively, of the circl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64. Verify that the ratio of chords </w:t>
      </w:r>
      <w:r>
        <w:rPr>
          <w:i/>
          <w:iCs/>
          <w:sz w:val="20"/>
          <w:szCs w:val="20"/>
        </w:rPr>
        <w:t xml:space="preserve">AB </w:t>
      </w:r>
      <w:r>
        <w:rPr>
          <w:sz w:val="20"/>
          <w:szCs w:val="20"/>
        </w:rPr>
        <w:t>:</w:t>
      </w:r>
      <w:r>
        <w:rPr>
          <w:i/>
          <w:iCs/>
          <w:sz w:val="20"/>
          <w:szCs w:val="20"/>
        </w:rPr>
        <w:t>PQ</w:t>
      </w:r>
      <w:r>
        <w:rPr>
          <w:sz w:val="20"/>
          <w:szCs w:val="20"/>
        </w:rPr>
        <w:t xml:space="preserve"> is the same as the ratio of the corresponding diameters. What does this data suggest to you?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ution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For the circl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32,  the </w:t>
      </w:r>
      <w:r>
        <w:rPr>
          <w:i/>
          <w:sz w:val="20"/>
          <w:szCs w:val="20"/>
        </w:rPr>
        <w:t>x-</w:t>
      </w:r>
      <w:r>
        <w:rPr>
          <w:sz w:val="20"/>
          <w:szCs w:val="20"/>
        </w:rPr>
        <w:t xml:space="preserve">intercept is found by setting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0. So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 xml:space="preserve">th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-intercept is found by setting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0. So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hord 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 xml:space="preserve"> can be found using the distance formula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For the circl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64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a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hord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The ratio of the chords </w:t>
      </w:r>
      <w:r>
        <w:rPr>
          <w:i/>
          <w:iCs/>
          <w:sz w:val="20"/>
          <w:szCs w:val="20"/>
        </w:rPr>
        <w:t xml:space="preserve">AB </w:t>
      </w:r>
      <w:r>
        <w:rPr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PQ </w:t>
      </w:r>
      <w:r>
        <w:rPr>
          <w:iCs/>
          <w:sz w:val="20"/>
          <w:szCs w:val="20"/>
        </w:rPr>
        <w:t xml:space="preserve">= 8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iameter of circl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32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iameter of circl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64 is 16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The ratio of the diameter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: </w:t>
      </w:r>
      <w:r>
        <w:rPr>
          <w:sz w:val="20"/>
          <w:szCs w:val="20"/>
        </w:rPr>
        <w:t xml:space="preserve">16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e ratio of the chords and the ratio of the diameters are the same. We can conclude that the circles are simila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ind the value o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0370</wp:posOffset>
                </wp:positionH>
                <wp:positionV relativeFrom="paragraph">
                  <wp:posOffset>207645</wp:posOffset>
                </wp:positionV>
                <wp:extent cx="975995" cy="99949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999360"/>
                          <a:chOff x="0" y="0"/>
                          <a:chExt cx="975960" cy="99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960" cy="9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124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755640"/>
                            <a:ext cx="84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9788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75720"/>
                            <a:ext cx="79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46224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6020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1240" y="168840"/>
                            <a:ext cx="37332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72000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pt;margin-top:16.35pt;width:76.85pt;height:78.7pt" coordorigin="4662,327" coordsize="1537,1574">
                <v:oval id="shape_0" fillcolor="white" stroked="t" o:allowincell="f" style="position:absolute;left:4662;top:327;width:1536;height:15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5408;top:1069;width:37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760,1517" to="6089,15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32,1111" to="5432,15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46;top:1391;width:125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34;top:1055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579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4,593" to="5991,1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36;top:1461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8320</wp:posOffset>
                </wp:positionH>
                <wp:positionV relativeFrom="paragraph">
                  <wp:posOffset>198755</wp:posOffset>
                </wp:positionV>
                <wp:extent cx="984885" cy="1004570"/>
                <wp:effectExtent l="0" t="6350" r="635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1004400"/>
                          <a:chOff x="0" y="0"/>
                          <a:chExt cx="984960" cy="1004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975960" cy="9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124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755640"/>
                            <a:ext cx="84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9788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75720"/>
                            <a:ext cx="79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46224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73800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888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6676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15.65pt;width:77.55pt;height:79.1pt" coordorigin="6832,313" coordsize="1551,1582">
                <v:oval id="shape_0" fillcolor="white" stroked="t" o:allowincell="f" style="position:absolute;left:6846;top:313;width:1536;height:15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7592;top:1055;width:37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944,1503" to="8273,15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16,1097" to="7616,15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30;top:1377;width:125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18;top:1041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475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2,1083" to="7601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8;top:733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1. </w:t>
        <w:tab/>
        <w:tab/>
        <w:tab/>
        <w:t>2.</w:t>
        <w:tab/>
        <w:tab/>
        <w:tab/>
        <w:t xml:space="preserve">3. </w:t>
        <w:tab/>
        <w:tab/>
        <w:tab/>
        <w:t>4.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470</wp:posOffset>
                </wp:positionH>
                <wp:positionV relativeFrom="paragraph">
                  <wp:posOffset>6350</wp:posOffset>
                </wp:positionV>
                <wp:extent cx="975995" cy="1004570"/>
                <wp:effectExtent l="6985" t="6350" r="635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1004400"/>
                          <a:chOff x="0" y="0"/>
                          <a:chExt cx="97596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960" cy="9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124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755640"/>
                            <a:ext cx="84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9788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75720"/>
                            <a:ext cx="79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46224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73800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280" y="497880"/>
                            <a:ext cx="40896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39132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0.5pt;width:76.85pt;height:79.1pt" coordorigin="322,10" coordsize="1537,1582">
                <v:oval id="shape_0" fillcolor="white" stroked="t" o:allowincell="f" style="position:absolute;left:322;top:10;width:1536;height:15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1068;top:752;width:37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20,1200" to="1749,12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92,794" to="1092,12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06;top:1074;width:125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94;top:738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1172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,794" to="1063,1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8;top:626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5760</wp:posOffset>
                </wp:positionH>
                <wp:positionV relativeFrom="paragraph">
                  <wp:posOffset>15240</wp:posOffset>
                </wp:positionV>
                <wp:extent cx="975995" cy="1004570"/>
                <wp:effectExtent l="6985" t="6350" r="635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1004400"/>
                          <a:chOff x="0" y="0"/>
                          <a:chExt cx="97596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960" cy="9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71240"/>
                            <a:ext cx="259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755640"/>
                            <a:ext cx="84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9788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75720"/>
                            <a:ext cx="79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48024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8920" y="222120"/>
                            <a:ext cx="80892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73800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6676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1.2pt;width:76.85pt;height:79.1pt" coordorigin="2576,24" coordsize="1537,1582">
                <v:oval id="shape_0" fillcolor="white" stroked="t" o:allowincell="f" style="position:absolute;left:2576;top:24;width:1536;height:15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3332;top:766;width:40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674,1214" to="4003,12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46,808" to="3346,1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60;top:1088;width:125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10;top:780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6,374" to="3989,11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08;top:1186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444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17470</wp:posOffset>
                </wp:positionH>
                <wp:positionV relativeFrom="paragraph">
                  <wp:posOffset>48260</wp:posOffset>
                </wp:positionV>
                <wp:extent cx="426720" cy="28448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6.1pt,3.8pt" to="-172.55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360</wp:posOffset>
                </wp:positionH>
                <wp:positionV relativeFrom="paragraph">
                  <wp:posOffset>173355</wp:posOffset>
                </wp:positionV>
                <wp:extent cx="975995" cy="99949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999360"/>
                          <a:chOff x="0" y="0"/>
                          <a:chExt cx="975960" cy="99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960" cy="9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124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755640"/>
                            <a:ext cx="69336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97880"/>
                            <a:ext cx="79920" cy="33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26400">
                            <a:off x="559800" y="746640"/>
                            <a:ext cx="79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23112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280" y="0"/>
                            <a:ext cx="355680" cy="75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21348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0120" y="364320"/>
                            <a:ext cx="23112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61400">
                            <a:off x="222480" y="382320"/>
                            <a:ext cx="79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48024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69336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13.65pt;width:76.85pt;height:78.7pt" coordorigin="336,273" coordsize="1537,1574">
                <v:oval id="shape_0" fillcolor="white" stroked="t" o:allowincell="f" style="position:absolute;left:336;top:273;width:1536;height:15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1082;top:1015;width:37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2,1463" to="1763,17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06,1057" to="1231,15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17;top:1448;width:125;height:125;mso-wrap-style:none;v-text-anchor:middle;rotation:345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70;top:637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,273" to="993,14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92;top:609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,847" to="1077,102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6;top:875;width:125;height:125;mso-wrap-style:none;v-text-anchor:middle;rotation:293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78;top:1030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1365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4650</wp:posOffset>
                </wp:positionH>
                <wp:positionV relativeFrom="paragraph">
                  <wp:posOffset>187325</wp:posOffset>
                </wp:positionV>
                <wp:extent cx="986790" cy="1043940"/>
                <wp:effectExtent l="0" t="635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1044000"/>
                          <a:chOff x="0" y="0"/>
                          <a:chExt cx="986760" cy="104400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975960" cy="9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7124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581760"/>
                            <a:ext cx="7624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97880"/>
                            <a:ext cx="113760" cy="25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7200">
                            <a:off x="595080" y="652320"/>
                            <a:ext cx="79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77724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120" y="74880"/>
                            <a:ext cx="2664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848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8400" y="474840"/>
                            <a:ext cx="23292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8760" y="483840"/>
                            <a:ext cx="79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27936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59940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120" y="483840"/>
                            <a:ext cx="25776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14.75pt;width:77.7pt;height:82.2pt" coordorigin="2590,295" coordsize="1554,1644">
                <v:oval id="shape_0" fillcolor="white" stroked="t" o:allowincell="f" style="position:absolute;left:2607;top:295;width:1536;height:15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3353;top:1037;width:37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942,1211" to="4142,17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91,1079" to="3569,1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26;top:1322;width:125;height:125;mso-wrap-style:none;v-text-anchor:middle;rotation:335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36;top:1519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4,413" to="2995,17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590;top:1127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1,1043" to="3347,105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81;top:1057;width:125;height:12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81;top:735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1239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4,1057" to="3359,1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7835</wp:posOffset>
                </wp:positionH>
                <wp:positionV relativeFrom="paragraph">
                  <wp:posOffset>176530</wp:posOffset>
                </wp:positionV>
                <wp:extent cx="975995" cy="1200150"/>
                <wp:effectExtent l="6985" t="1270" r="698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1200240"/>
                          <a:chOff x="0" y="0"/>
                          <a:chExt cx="9759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975960" cy="99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76280"/>
                              <a:ext cx="241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826920"/>
                              <a:ext cx="75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080" y="0"/>
                              <a:ext cx="0" cy="102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0" y="373320"/>
                              <a:ext cx="373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782280"/>
                              <a:ext cx="373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933480"/>
                              <a:ext cx="373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33800" y="17640"/>
                            <a:ext cx="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05pt;margin-top:13.9pt;width:76.85pt;height:94.5pt" coordorigin="4721,278" coordsize="1537,1890">
                <v:group id="shape_0" style="position:absolute;left:4721;top:278;width:1537;height:1890">
                  <v:oval id="shape_0" fillcolor="white" stroked="t" o:allowincell="f" style="position:absolute;left:4721;top:286;width:1536;height:15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467;top:1028;width:37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886,1580" to="6075,15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88,278" to="5488,18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152;top:866;width:58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6;top:1510;width:58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748;width:58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04,306" to="5404,1551" stroked="t" o:allowincell="f" style="position:absolute;flip:y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8330</wp:posOffset>
                </wp:positionH>
                <wp:positionV relativeFrom="paragraph">
                  <wp:posOffset>163830</wp:posOffset>
                </wp:positionV>
                <wp:extent cx="975995" cy="999490"/>
                <wp:effectExtent l="6985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999360"/>
                          <a:chOff x="0" y="0"/>
                          <a:chExt cx="975960" cy="99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960" cy="9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124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21600"/>
                            <a:ext cx="417960" cy="88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23508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280" y="3960"/>
                            <a:ext cx="355680" cy="75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21348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0120" y="364320"/>
                            <a:ext cx="23112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61400">
                            <a:off x="222480" y="382320"/>
                            <a:ext cx="79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23508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561400">
                            <a:off x="391320" y="466200"/>
                            <a:ext cx="79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350640"/>
                            <a:ext cx="47124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29160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12.9pt;width:76.85pt;height:78.7pt" coordorigin="6958,258" coordsize="1537,1574">
                <v:oval id="shape_0" fillcolor="white" stroked="t" o:allowincell="f" style="position:absolute;left:6958;top:258;width:1536;height:15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7704;top:1000;width:37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66,292" to="7923,16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36;top:628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6,264" to="7615,14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014;top:594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6,832" to="7699,101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08;top:860;width:125;height:125;mso-wrap-style:none;v-text-anchor:middle;rotation:293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784;top:628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74;top:992;width:125;height:125;mso-wrap-style:none;v-text-anchor:middle;rotation:293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28,810" to="8469,10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546;top:717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5.</w:t>
        <w:tab/>
        <w:tab/>
        <w:tab/>
        <w:t>6.</w:t>
        <w:tab/>
        <w:tab/>
        <w:tab/>
        <w:t>7.</w:t>
        <w:tab/>
        <w:tab/>
        <w:tab/>
        <w:t>8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6810</wp:posOffset>
                </wp:positionH>
                <wp:positionV relativeFrom="paragraph">
                  <wp:posOffset>176530</wp:posOffset>
                </wp:positionV>
                <wp:extent cx="391160" cy="2101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210240"/>
                          <a:chOff x="0" y="0"/>
                          <a:chExt cx="391320" cy="210240"/>
                        </a:xfrm>
                      </wpg:grpSpPr>
                      <wps:wsp>
                        <wps:cNvSpPr/>
                        <wps:spPr>
                          <a:xfrm flipV="1" rot="10831800">
                            <a:off x="105480" y="9360"/>
                            <a:ext cx="13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80"/>
                                </a:moveTo>
                                <a:arcTo wR="10800" hR="10800" stAng="-10761906" swAng="107619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13.9pt;width:30.8pt;height:16.55pt" coordorigin="1806,278" coordsize="616,331">
                <v:rect id="shape_0" coordsize="21599,10800" path="l0,21600xee" stroked="t" o:allowincell="f" style="position:absolute;left:1972;top:292;width:210;height:55;flip:y;mso-wrap-style:none;v-text-anchor:middle;rotation:17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06;top:278;width:61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ind the measure of arc       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</wp:posOffset>
                </wp:positionH>
                <wp:positionV relativeFrom="paragraph">
                  <wp:posOffset>175260</wp:posOffset>
                </wp:positionV>
                <wp:extent cx="1342390" cy="1004570"/>
                <wp:effectExtent l="0" t="6350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1004400"/>
                          <a:chOff x="0" y="0"/>
                          <a:chExt cx="1342440" cy="100440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975960" cy="9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47124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755640"/>
                            <a:ext cx="84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9788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75720"/>
                            <a:ext cx="79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46224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73800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36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71136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3.8pt;width:105.7pt;height:79.1pt" coordorigin="84,276" coordsize="2114,1582">
                <v:oval id="shape_0" fillcolor="white" stroked="t" o:allowincell="f" style="position:absolute;left:294;top:276;width:1536;height:15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1040;top:1018;width:37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2,1466" to="1721,14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64,1060" to="1064,14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8;top:1340;width:125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66;top:1004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438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;top:1396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396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1290</wp:posOffset>
                </wp:positionH>
                <wp:positionV relativeFrom="paragraph">
                  <wp:posOffset>210820</wp:posOffset>
                </wp:positionV>
                <wp:extent cx="1342390" cy="999490"/>
                <wp:effectExtent l="0" t="6350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999360"/>
                          <a:chOff x="0" y="0"/>
                          <a:chExt cx="1342440" cy="999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975960" cy="9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47124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755640"/>
                            <a:ext cx="84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9788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75720"/>
                            <a:ext cx="79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46224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39132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36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71136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480" y="222120"/>
                            <a:ext cx="8089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pt;margin-top:16.6pt;width:105.7pt;height:78.7pt" coordorigin="2254,332" coordsize="2114,1574">
                <v:oval id="shape_0" fillcolor="white" stroked="t" o:allowincell="f" style="position:absolute;left:2464;top:332;width:1536;height:15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3210;top:1074;width:37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62,1522" to="3891,15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34,1116" to="3234,1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8;top:1396;width:125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36;top:1060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948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1452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452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0,682" to="3863,1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2750</wp:posOffset>
                </wp:positionH>
                <wp:positionV relativeFrom="paragraph">
                  <wp:posOffset>-2540</wp:posOffset>
                </wp:positionV>
                <wp:extent cx="1144905" cy="1195070"/>
                <wp:effectExtent l="0" t="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195200"/>
                          <a:chOff x="0" y="0"/>
                          <a:chExt cx="1144800" cy="1195200"/>
                        </a:xfrm>
                      </wpg:grpSpPr>
                      <wps:wsp>
                        <wps:cNvSpPr/>
                        <wps:spPr>
                          <a:xfrm>
                            <a:off x="168840" y="195480"/>
                            <a:ext cx="975960" cy="9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6672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951120"/>
                            <a:ext cx="69336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693360"/>
                            <a:ext cx="79920" cy="33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26400">
                            <a:off x="728640" y="942120"/>
                            <a:ext cx="79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42660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120" y="195480"/>
                            <a:ext cx="355680" cy="75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960" y="560160"/>
                            <a:ext cx="23112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61400">
                            <a:off x="391320" y="578160"/>
                            <a:ext cx="79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67572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88884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020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pt;margin-top:-0.2pt;width:90.15pt;height:94.1pt" coordorigin="6650,-4" coordsize="1803,1882">
                <v:oval id="shape_0" fillcolor="white" stroked="t" o:allowincell="f" style="position:absolute;left:6916;top:304;width:1536;height:15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7662;top:1046;width:37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52,1494" to="8343,17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86,1088" to="7811,16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97;top:1479;width:125;height:125;mso-wrap-style:none;v-text-anchor:middle;rotation:345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50;top:668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4,304" to="7573,14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94,878" to="7657,105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66;top:906;width:125;height:125;mso-wrap-style:none;v-text-anchor:middle;rotation:293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58;top:1060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396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6;top:-4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1382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9.</w:t>
        <w:tab/>
        <w:tab/>
        <w:tab/>
        <w:t>10.</w:t>
        <w:tab/>
        <w:tab/>
        <w:tab/>
        <w:t>11.</w:t>
        <w:tab/>
        <w:tab/>
        <w:tab/>
        <w:t>12.</w:t>
        <w:tab/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8130</wp:posOffset>
                </wp:positionH>
                <wp:positionV relativeFrom="paragraph">
                  <wp:posOffset>27305</wp:posOffset>
                </wp:positionV>
                <wp:extent cx="1342390" cy="999490"/>
                <wp:effectExtent l="0" t="6350" r="0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999360"/>
                          <a:chOff x="0" y="0"/>
                          <a:chExt cx="1342440" cy="999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975960" cy="9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47124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755640"/>
                            <a:ext cx="84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9788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75720"/>
                            <a:ext cx="79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72900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39132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36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71136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480" y="222120"/>
                            <a:ext cx="8089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pt;margin-top:2.15pt;width:105.7pt;height:78.7pt" coordorigin="4438,43" coordsize="2114,1574">
                <v:oval id="shape_0" fillcolor="white" stroked="t" o:allowincell="f" style="position:absolute;left:4648;top:43;width:1536;height:15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5394;top:785;width:37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746,1233" to="6075,12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18,827" to="5418,1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32;top:1107;width:125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956;top:1191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659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1163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1163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4,393" to="6047,1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</wp:posOffset>
                </wp:positionH>
                <wp:positionV relativeFrom="paragraph">
                  <wp:posOffset>132715</wp:posOffset>
                </wp:positionV>
                <wp:extent cx="373380" cy="2667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pt;mso-wrap-distance-left:9.05pt;mso-wrap-distance-right:9.05pt;mso-wrap-distance-top:0pt;mso-wrap-distance-bottom:0pt;margin-top:10.45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60960</wp:posOffset>
                </wp:positionV>
                <wp:extent cx="975995" cy="1159510"/>
                <wp:effectExtent l="6985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1159560"/>
                          <a:chOff x="0" y="0"/>
                          <a:chExt cx="975960" cy="11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960" cy="9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124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581760"/>
                            <a:ext cx="7624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97880"/>
                            <a:ext cx="113760" cy="25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7200">
                            <a:off x="584640" y="652320"/>
                            <a:ext cx="79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43956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320" y="74880"/>
                            <a:ext cx="2664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27036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7600" y="474840"/>
                            <a:ext cx="23292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7960" y="483840"/>
                            <a:ext cx="79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57240"/>
                            <a:ext cx="462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89280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4.8pt;width:76.85pt;height:91.3pt" coordorigin="353,96" coordsize="1537,1826">
                <v:oval id="shape_0" fillcolor="white" stroked="t" o:allowincell="f" style="position:absolute;left:353;top:96;width:1536;height:15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1099;top:838;width:37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8,1012" to="1888,15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37,880" to="1315,1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73;top:1123;width:125;height:125;mso-wrap-style:none;v-text-anchor:middle;rotation:335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06;top:788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,214" to="741,15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28;top:522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,844" to="1093,85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8;top:858;width:125;height:12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06;top:186;width:7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502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3520</wp:posOffset>
                </wp:positionH>
                <wp:positionV relativeFrom="paragraph">
                  <wp:posOffset>100330</wp:posOffset>
                </wp:positionV>
                <wp:extent cx="1262380" cy="1057910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058040"/>
                          <a:chOff x="0" y="0"/>
                          <a:chExt cx="1262520" cy="1058040"/>
                        </a:xfrm>
                      </wpg:grpSpPr>
                      <wps:wsp>
                        <wps:cNvSpPr/>
                        <wps:spPr>
                          <a:xfrm>
                            <a:off x="97920" y="5040"/>
                            <a:ext cx="975960" cy="9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7628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826920"/>
                            <a:ext cx="75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0"/>
                            <a:ext cx="0" cy="10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37332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79128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664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74664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9000"/>
                            <a:ext cx="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7.9pt;width:99.4pt;height:83.3pt" coordorigin="2352,158" coordsize="1988,1666">
                <v:oval id="shape_0" fillcolor="white" stroked="t" o:allowincell="f" style="position:absolute;left:2506;top:166;width:1536;height:15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3252;top:908;width:37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671,1460" to="3860,14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73,158" to="3273,17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42;top:746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1404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1334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1334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2,172" to="3192,1445" stroked="t" o:allowincell="f" style="position:absolute;flip:y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5910</wp:posOffset>
                </wp:positionH>
                <wp:positionV relativeFrom="paragraph">
                  <wp:posOffset>73660</wp:posOffset>
                </wp:positionV>
                <wp:extent cx="1351280" cy="999490"/>
                <wp:effectExtent l="0" t="6350" r="0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999360"/>
                          <a:chOff x="0" y="0"/>
                          <a:chExt cx="1351440" cy="999360"/>
                        </a:xfrm>
                      </wpg:grpSpPr>
                      <wps:wsp>
                        <wps:cNvSpPr/>
                        <wps:spPr>
                          <a:xfrm>
                            <a:off x="135360" y="0"/>
                            <a:ext cx="975960" cy="9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7124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755640"/>
                            <a:ext cx="84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9788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75720"/>
                            <a:ext cx="79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46224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48888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20" y="26676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68436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5.8pt;width:106.4pt;height:78.7pt" coordorigin="4466,116" coordsize="2128,1574">
                <v:oval id="shape_0" fillcolor="white" stroked="t" o:allowincell="f" style="position:absolute;left:4679;top:116;width:1536;height:15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5426;top:858;width:37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778,1306" to="6107,13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49,900" to="5449,13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63;top:1180;width:125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51;top:844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1208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5,886" to="5434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1;top:536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1194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</wp:posOffset>
                </wp:positionV>
                <wp:extent cx="1351280" cy="999490"/>
                <wp:effectExtent l="0" t="6350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999360"/>
                          <a:chOff x="0" y="0"/>
                          <a:chExt cx="1351440" cy="999360"/>
                        </a:xfrm>
                      </wpg:grpSpPr>
                      <wps:wsp>
                        <wps:cNvSpPr/>
                        <wps:spPr>
                          <a:xfrm>
                            <a:off x="142200" y="0"/>
                            <a:ext cx="975960" cy="9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7124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755640"/>
                            <a:ext cx="84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9788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75720"/>
                            <a:ext cx="799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46224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6020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3440" y="168840"/>
                            <a:ext cx="37332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832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69732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7pt;width:106.35pt;height:78.7pt" coordorigin="6720,54" coordsize="2127,1574">
                <v:oval id="shape_0" fillcolor="white" stroked="t" o:allowincell="f" style="position:absolute;left:6944;top:54;width:1536;height:15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7690;top:796;width:37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42,1244" to="8371,124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14,838" to="7714,1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28;top:1118;width:125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16;top:782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306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86,320" to="8273,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20;top:1138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0;top:1152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13.</w:t>
        <w:tab/>
        <w:tab/>
        <w:tab/>
        <w:t>14.</w:t>
        <w:tab/>
        <w:tab/>
        <w:tab/>
        <w:t>15.</w:t>
        <w:tab/>
        <w:tab/>
        <w:tab/>
        <w:t>16.</w:t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17. </w:t>
      </w:r>
      <w:r>
        <w:rPr>
          <w:sz w:val="20"/>
          <w:szCs w:val="20"/>
        </w:rPr>
        <w:t>Two concentric circles have radii of 3 inches and 8 inches. A segment tangent to the smaller circle is a chord of the larger circle. What is the length of the segment?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18. </w:t>
      </w:r>
      <w:r>
        <w:rPr>
          <w:sz w:val="20"/>
          <w:szCs w:val="20"/>
        </w:rPr>
        <w:t xml:space="preserve">Two congruent circles intersect at points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. Segment </w:t>
      </w:r>
      <w:r>
        <w:rPr>
          <w:i/>
          <w:sz w:val="20"/>
          <w:szCs w:val="20"/>
        </w:rPr>
        <w:t xml:space="preserve">AB </w:t>
      </w:r>
      <w:r>
        <w:rPr>
          <w:sz w:val="20"/>
          <w:szCs w:val="20"/>
        </w:rPr>
        <w:t xml:space="preserve">is a chord to both circles. If the line connecting the centers of the two circles measures 12 in and the chord 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 xml:space="preserve"> measures 8 in, how long is a radius?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19. </w:t>
      </w:r>
      <w:r>
        <w:rPr>
          <w:sz w:val="20"/>
          <w:szCs w:val="20"/>
        </w:rPr>
        <w:t xml:space="preserve">Find the length of the chord of the circle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0"/>
          <w:szCs w:val="20"/>
        </w:rPr>
        <w:t xml:space="preserve"> that is given by lin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20. </w:t>
      </w:r>
      <w:r>
        <w:rPr>
          <w:sz w:val="20"/>
          <w:szCs w:val="20"/>
        </w:rPr>
        <w:t>Prove Theorem 9.9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21. </w:t>
      </w:r>
      <w:r>
        <w:rPr>
          <w:sz w:val="20"/>
          <w:szCs w:val="20"/>
        </w:rPr>
        <w:t xml:space="preserve">Sketch the circle whose equation is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16. Using the same system of coordinate axes, graph the lin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4, which should intersect the circle twice — at 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>= (4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0) and at another point </w:t>
      </w:r>
      <w:r>
        <w:rPr>
          <w:i/>
          <w:iCs/>
          <w:sz w:val="20"/>
          <w:szCs w:val="20"/>
        </w:rPr>
        <w:t xml:space="preserve">B </w:t>
      </w:r>
      <w:r>
        <w:rPr>
          <w:sz w:val="20"/>
          <w:szCs w:val="20"/>
        </w:rPr>
        <w:t xml:space="preserve">in the second quadrant. Find the coordinates of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22. </w:t>
      </w:r>
      <w:r>
        <w:rPr>
          <w:sz w:val="20"/>
          <w:szCs w:val="20"/>
        </w:rPr>
        <w:t xml:space="preserve">For Problem 21, find coordinates for a point </w:t>
      </w:r>
      <w:r>
        <w:rPr>
          <w:i/>
          <w:iCs/>
          <w:sz w:val="20"/>
          <w:szCs w:val="20"/>
        </w:rPr>
        <w:t xml:space="preserve">C </w:t>
      </w:r>
      <w:r>
        <w:rPr>
          <w:sz w:val="20"/>
          <w:szCs w:val="20"/>
        </w:rPr>
        <w:t xml:space="preserve">on the circle that makes chords </w:t>
      </w:r>
      <w:r>
        <w:rPr>
          <w:i/>
          <w:iCs/>
          <w:sz w:val="20"/>
          <w:szCs w:val="20"/>
        </w:rPr>
        <w:t xml:space="preserve">AB </w:t>
      </w:r>
      <w:r>
        <w:rPr>
          <w:sz w:val="20"/>
          <w:szCs w:val="20"/>
        </w:rPr>
        <w:t xml:space="preserve">and </w:t>
      </w:r>
      <w:r>
        <w:rPr>
          <w:i/>
          <w:iCs/>
          <w:sz w:val="20"/>
          <w:szCs w:val="20"/>
        </w:rPr>
        <w:t xml:space="preserve">AC </w:t>
      </w:r>
      <w:r>
        <w:rPr>
          <w:sz w:val="20"/>
          <w:szCs w:val="20"/>
        </w:rPr>
        <w:t>have equal length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23. </w:t>
      </w:r>
      <w:r>
        <w:rPr>
          <w:sz w:val="20"/>
          <w:szCs w:val="20"/>
        </w:rPr>
        <w:t xml:space="preserve">The line </w:t>
      </w:r>
      <w:r>
        <w:rPr>
          <w:i/>
          <w:iCs/>
          <w:sz w:val="20"/>
          <w:szCs w:val="20"/>
        </w:rPr>
        <w:t xml:space="preserve">y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 xml:space="preserve">x </w:t>
      </w:r>
      <w:r>
        <w:rPr>
          <w:sz w:val="20"/>
          <w:szCs w:val="20"/>
        </w:rPr>
        <w:t xml:space="preserve">+ 1 intersects the circl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9 in two points. Call the third quadrant point 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 xml:space="preserve">and the first-quadrant point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, and find their coordinates. Let </w:t>
      </w:r>
      <w:r>
        <w:rPr>
          <w:i/>
          <w:iCs/>
          <w:sz w:val="20"/>
          <w:szCs w:val="20"/>
        </w:rPr>
        <w:t xml:space="preserve">D </w:t>
      </w:r>
      <w:r>
        <w:rPr>
          <w:sz w:val="20"/>
          <w:szCs w:val="20"/>
        </w:rPr>
        <w:t xml:space="preserve">be the point where the line through 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 xml:space="preserve">and the center of the circle intersects the circle again. Show that triangle </w:t>
      </w:r>
      <w:r>
        <w:rPr>
          <w:i/>
          <w:iCs/>
          <w:sz w:val="20"/>
          <w:szCs w:val="20"/>
        </w:rPr>
        <w:t xml:space="preserve">BAD </w:t>
      </w:r>
      <w:r>
        <w:rPr>
          <w:sz w:val="20"/>
          <w:szCs w:val="20"/>
        </w:rPr>
        <w:t>is a right triangle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24. </w:t>
      </w:r>
      <w:r>
        <w:rPr>
          <w:sz w:val="20"/>
          <w:szCs w:val="20"/>
        </w:rPr>
        <w:t>A circular playing field 100 meters in diameter has a straight path cutting across it. It is 25 meters from the center of the field to the closest point on this path. How long is the path?</w:t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nswers: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1. </w:t>
      </w:r>
      <w:r>
        <w:rPr>
          <w:color w:val="FF0000"/>
          <w:sz w:val="20"/>
          <w:szCs w:val="20"/>
        </w:rPr>
        <w:t>12.53</w:t>
      </w:r>
      <w:r>
        <w:rPr>
          <w:b/>
          <w:color w:val="FF0000"/>
          <w:sz w:val="20"/>
          <w:szCs w:val="20"/>
        </w:rPr>
        <w:tab/>
        <w:tab/>
        <w:t xml:space="preserve">2. </w:t>
      </w:r>
      <w:r>
        <w:rPr>
          <w:color w:val="FF0000"/>
          <w:sz w:val="20"/>
          <w:szCs w:val="20"/>
        </w:rPr>
        <w:t>6.70</w:t>
      </w:r>
      <w:r>
        <w:rPr>
          <w:b/>
          <w:color w:val="FF0000"/>
          <w:sz w:val="20"/>
          <w:szCs w:val="20"/>
        </w:rPr>
        <w:tab/>
        <w:tab/>
        <w:t xml:space="preserve">3. </w:t>
      </w:r>
      <w:r>
        <w:rPr>
          <w:color w:val="FF0000"/>
          <w:sz w:val="20"/>
          <w:szCs w:val="20"/>
        </w:rPr>
        <w:t>14.83</w:t>
      </w:r>
      <w:r>
        <w:rPr>
          <w:b/>
          <w:color w:val="FF0000"/>
          <w:sz w:val="20"/>
          <w:szCs w:val="20"/>
        </w:rPr>
        <w:tab/>
        <w:tab/>
        <w:t xml:space="preserve">4. </w:t>
      </w:r>
      <w:r>
        <w:rPr>
          <w:color w:val="FF0000"/>
          <w:sz w:val="20"/>
          <w:szCs w:val="20"/>
        </w:rPr>
        <w:t>11.18</w:t>
      </w:r>
    </w:p>
    <w:p>
      <w:pPr>
        <w:pStyle w:val="Normal"/>
        <w:spacing w:lineRule="auto" w:line="360"/>
        <w:rPr/>
      </w:pPr>
      <w:r>
        <w:rPr>
          <w:b/>
          <w:color w:val="FF0000"/>
          <w:sz w:val="20"/>
          <w:szCs w:val="20"/>
        </w:rPr>
        <w:t xml:space="preserve">5. </w:t>
      </w:r>
      <w:r>
        <w:rPr>
          <w:color w:val="FF0000"/>
          <w:sz w:val="20"/>
          <w:szCs w:val="20"/>
        </w:rPr>
        <w:t>16</w:t>
      </w:r>
      <w:r>
        <w:rPr>
          <w:b/>
          <w:color w:val="FF0000"/>
          <w:sz w:val="20"/>
          <w:szCs w:val="20"/>
        </w:rPr>
        <w:tab/>
        <w:tab/>
        <w:t xml:space="preserve">6. </w:t>
      </w:r>
      <w:r>
        <w:rPr>
          <w:color w:val="FF0000"/>
          <w:sz w:val="20"/>
          <w:szCs w:val="20"/>
        </w:rPr>
        <w:t>11.18</w:t>
      </w:r>
      <w:r>
        <w:rPr>
          <w:b/>
          <w:color w:val="FF0000"/>
          <w:sz w:val="20"/>
          <w:szCs w:val="20"/>
        </w:rPr>
        <w:tab/>
        <w:tab/>
        <w:t xml:space="preserve">7. </w:t>
      </w:r>
      <w:r>
        <w:rPr>
          <w:color w:val="FF0000"/>
          <w:sz w:val="20"/>
          <w:szCs w:val="20"/>
        </w:rPr>
        <w:t>16.48</w:t>
      </w:r>
      <w:r>
        <w:rPr>
          <w:b/>
          <w:color w:val="FF0000"/>
          <w:sz w:val="20"/>
          <w:szCs w:val="20"/>
        </w:rPr>
        <w:tab/>
        <w:tab/>
        <w:t xml:space="preserve">8. </w:t>
      </w:r>
      <w:r>
        <w:rPr>
          <w:color w:val="FF0000"/>
          <w:sz w:val="20"/>
          <w:szCs w:val="20"/>
        </w:rPr>
        <w:t>32</w:t>
      </w:r>
      <w:r>
        <w:rPr>
          <w:b/>
          <w:color w:val="FF0000"/>
          <w:sz w:val="20"/>
          <w:szCs w:val="20"/>
        </w:rPr>
        <w:tab/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9. </w:t>
      </w:r>
      <w:r>
        <w:rPr>
          <w:color w:val="FF0000"/>
          <w:sz w:val="20"/>
          <w:szCs w:val="20"/>
        </w:rPr>
        <w:t>136.4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b/>
          <w:color w:val="FF0000"/>
          <w:sz w:val="20"/>
          <w:szCs w:val="20"/>
        </w:rPr>
        <w:tab/>
        <w:tab/>
        <w:t xml:space="preserve">10. </w:t>
      </w:r>
      <w:r>
        <w:rPr>
          <w:color w:val="FF0000"/>
          <w:sz w:val="20"/>
          <w:szCs w:val="20"/>
        </w:rPr>
        <w:t>120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b/>
          <w:color w:val="FF0000"/>
          <w:sz w:val="20"/>
          <w:szCs w:val="20"/>
        </w:rPr>
        <w:tab/>
        <w:tab/>
        <w:t xml:space="preserve">11. </w:t>
      </w:r>
      <w:r>
        <w:rPr>
          <w:color w:val="FF0000"/>
          <w:sz w:val="20"/>
          <w:szCs w:val="20"/>
        </w:rPr>
        <w:t>60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b/>
          <w:color w:val="FF0000"/>
          <w:sz w:val="20"/>
          <w:szCs w:val="20"/>
        </w:rPr>
        <w:tab/>
        <w:tab/>
        <w:t xml:space="preserve">12. </w:t>
      </w:r>
      <w:r>
        <w:rPr>
          <w:color w:val="FF0000"/>
          <w:sz w:val="20"/>
          <w:szCs w:val="20"/>
        </w:rPr>
        <w:t>118.07</w:t>
      </w:r>
      <w:r>
        <w:rPr>
          <w:color w:val="FF0000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13. </w:t>
      </w:r>
      <w:r>
        <w:rPr>
          <w:color w:val="FF0000"/>
          <w:sz w:val="20"/>
          <w:szCs w:val="20"/>
        </w:rPr>
        <w:t>115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b/>
          <w:color w:val="FF0000"/>
          <w:sz w:val="20"/>
          <w:szCs w:val="20"/>
        </w:rPr>
        <w:tab/>
        <w:tab/>
        <w:t xml:space="preserve">14. </w:t>
      </w:r>
      <w:r>
        <w:rPr>
          <w:color w:val="FF0000"/>
          <w:sz w:val="20"/>
          <w:szCs w:val="20"/>
        </w:rPr>
        <w:t>61.92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b/>
          <w:color w:val="FF0000"/>
          <w:sz w:val="20"/>
          <w:szCs w:val="20"/>
        </w:rPr>
        <w:tab/>
        <w:t xml:space="preserve">15. </w:t>
      </w:r>
      <w:r>
        <w:rPr>
          <w:color w:val="FF0000"/>
          <w:sz w:val="20"/>
          <w:szCs w:val="20"/>
        </w:rPr>
        <w:t>146.8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b/>
          <w:color w:val="FF0000"/>
          <w:sz w:val="20"/>
          <w:szCs w:val="20"/>
        </w:rPr>
        <w:tab/>
        <w:t xml:space="preserve">16. </w:t>
      </w:r>
      <w:r>
        <w:rPr>
          <w:color w:val="FF0000"/>
          <w:sz w:val="20"/>
          <w:szCs w:val="20"/>
        </w:rPr>
        <w:t>142.5</w:t>
      </w:r>
      <w:r>
        <w:rPr>
          <w:color w:val="FF0000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/>
      </w:pPr>
      <w:r>
        <w:rPr>
          <w:b/>
          <w:color w:val="FF0000"/>
          <w:sz w:val="20"/>
          <w:szCs w:val="20"/>
        </w:rPr>
        <w:t xml:space="preserve">17. </w:t>
      </w:r>
      <w:r>
        <w:rPr>
          <w:color w:val="FF0000"/>
          <w:sz w:val="20"/>
          <w:szCs w:val="20"/>
        </w:rPr>
        <w:t>14.83</w:t>
      </w:r>
      <w:r>
        <w:rPr>
          <w:b/>
          <w:color w:val="FF0000"/>
          <w:sz w:val="20"/>
          <w:szCs w:val="20"/>
        </w:rPr>
        <w:tab/>
        <w:t xml:space="preserve">18. </w:t>
      </w:r>
      <w:r>
        <w:rPr>
          <w:color w:val="FF0000"/>
          <w:sz w:val="20"/>
          <w:szCs w:val="20"/>
        </w:rPr>
        <w:t>7.21</w:t>
      </w:r>
      <w:r>
        <w:rPr>
          <w:b/>
          <w:color w:val="FF0000"/>
          <w:sz w:val="20"/>
          <w:szCs w:val="20"/>
        </w:rPr>
        <w:tab/>
        <w:tab/>
        <w:t xml:space="preserve">19. </w:t>
      </w:r>
      <w:r>
        <w:rPr>
          <w:color w:val="FF0000"/>
          <w:sz w:val="20"/>
          <w:szCs w:val="20"/>
        </w:rPr>
        <w:t>7.88</w:t>
      </w:r>
      <w:r>
        <w:rPr>
          <w:b/>
          <w:color w:val="FF0000"/>
          <w:sz w:val="20"/>
          <w:szCs w:val="20"/>
        </w:rPr>
        <w:tab/>
        <w:tab/>
        <w:t>20. proof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43330</wp:posOffset>
                </wp:positionH>
                <wp:positionV relativeFrom="paragraph">
                  <wp:posOffset>859790</wp:posOffset>
                </wp:positionV>
                <wp:extent cx="26670" cy="31750"/>
                <wp:effectExtent l="5080" t="5080" r="5715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97.9pt;margin-top:67.7pt;width:2.05pt;height:2.45pt;mso-wrap-style:none;v-text-anchor:middle">
                <v:fill o:detectmouseclick="t" type="solid" color2="yellow"/>
                <v:stroke color="blue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250</wp:posOffset>
                </wp:positionH>
                <wp:positionV relativeFrom="paragraph">
                  <wp:posOffset>182880</wp:posOffset>
                </wp:positionV>
                <wp:extent cx="2293620" cy="22402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2240280"/>
                          <a:chOff x="0" y="0"/>
                          <a:chExt cx="2293560" cy="224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40280" cy="224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960" y="417960"/>
                            <a:ext cx="1431360" cy="142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37120"/>
                            <a:ext cx="26640" cy="3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114920"/>
                            <a:ext cx="26640" cy="3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60" y="329040"/>
                            <a:ext cx="1742400" cy="86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040" y="897840"/>
                            <a:ext cx="5068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,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4.4pt;width:180.6pt;height:176.4pt" coordorigin="350,288" coordsize="3612,3528">
                <v:shape id="shape_0" stroked="f" o:allowincell="f" style="position:absolute;left:350;top:288;width:3527;height:35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1008;top:946;width:2253;height:2239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oval id="shape_0" fillcolor="red" stroked="t" o:allowincell="f" style="position:absolute;left:1428;top:1134;width:41;height:4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3248;top:2044;width:41;height:4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line id="shape_0" from="742,806" to="3485,2163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164;top:1702;width:79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,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0"/>
          <w:szCs w:val="20"/>
        </w:rPr>
        <w:t xml:space="preserve">21. </w:t>
      </w:r>
      <w:r>
        <w:rPr>
          <w:color w:val="FF0000"/>
          <w:sz w:val="20"/>
          <w:szCs w:val="20"/>
        </w:rPr>
        <w:t>(-12/5, 16/5)</w:t>
        <w:tab/>
        <w:tab/>
      </w:r>
      <w:r>
        <w:rPr>
          <w:b/>
          <w:color w:val="FF0000"/>
          <w:sz w:val="20"/>
          <w:szCs w:val="20"/>
        </w:rPr>
        <w:t xml:space="preserve">22. </w:t>
      </w:r>
      <w:r>
        <w:rPr>
          <w:color w:val="FF0000"/>
          <w:sz w:val="20"/>
          <w:szCs w:val="20"/>
        </w:rPr>
        <w:t>(-12/5, -16/5)</w:t>
        <w:tab/>
        <w:tab/>
      </w:r>
      <w:r>
        <w:rPr>
          <w:b/>
          <w:color w:val="FF0000"/>
          <w:sz w:val="20"/>
          <w:szCs w:val="20"/>
        </w:rPr>
        <w:t xml:space="preserve">23.  </w:t>
      </w:r>
      <w:r>
        <w:rPr>
          <w:i/>
          <w:color w:val="FF0000"/>
          <w:sz w:val="20"/>
          <w:szCs w:val="20"/>
        </w:rPr>
        <w:t xml:space="preserve">B </w:t>
      </w:r>
      <w:r>
        <w:rPr>
          <w:color w:val="FF0000"/>
          <w:sz w:val="20"/>
          <w:szCs w:val="20"/>
        </w:rPr>
        <w:t xml:space="preserve">(1.56, 2.56); </w:t>
      </w:r>
      <w:r>
        <w:rPr>
          <w:i/>
          <w:color w:val="FF0000"/>
          <w:sz w:val="20"/>
          <w:szCs w:val="20"/>
        </w:rPr>
        <w:t xml:space="preserve">A </w:t>
      </w:r>
      <w:r>
        <w:rPr>
          <w:color w:val="FF0000"/>
          <w:sz w:val="20"/>
          <w:szCs w:val="20"/>
        </w:rPr>
        <w:t xml:space="preserve">(-2.56, -1.56); </w:t>
      </w:r>
      <w:r>
        <w:rPr>
          <w:i/>
          <w:color w:val="FF0000"/>
          <w:sz w:val="20"/>
          <w:szCs w:val="20"/>
        </w:rPr>
        <w:t>D</w:t>
      </w:r>
      <w:r>
        <w:rPr>
          <w:color w:val="FF0000"/>
          <w:sz w:val="20"/>
          <w:szCs w:val="20"/>
        </w:rPr>
        <w:t xml:space="preserve"> (2.56, 1.56)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8150</wp:posOffset>
                </wp:positionH>
                <wp:positionV relativeFrom="paragraph">
                  <wp:posOffset>141605</wp:posOffset>
                </wp:positionV>
                <wp:extent cx="2240280" cy="22402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2240280"/>
                          <a:chOff x="0" y="0"/>
                          <a:chExt cx="2240280" cy="224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40280" cy="224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800" y="586800"/>
                            <a:ext cx="1066680" cy="1075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657720"/>
                            <a:ext cx="738000" cy="73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1395720"/>
                            <a:ext cx="373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480240"/>
                            <a:ext cx="373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9080" y="835560"/>
                            <a:ext cx="933480" cy="56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649080"/>
                            <a:ext cx="19548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676800"/>
                            <a:ext cx="373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1.15pt;width:176.4pt;height:176.4pt" coordorigin="4690,223" coordsize="3528,3528">
                <v:shape id="shape_0" stroked="f" o:allowincell="f" style="position:absolute;left:4690;top:223;width:3527;height:35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5614;top:1147;width:1679;height:1693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line id="shape_0" from="5712,1259" to="6873,2420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88;top:2421;width:58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979;width:58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2,1539" to="7181,2434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6846,1245" to="7153,155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00;top:1289;width:58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i/>
          <w:color w:val="FF0000"/>
          <w:sz w:val="20"/>
          <w:szCs w:val="20"/>
        </w:rPr>
        <w:t>AB</w:t>
      </w:r>
      <w:r>
        <w:rPr>
          <w:color w:val="FF0000"/>
          <w:sz w:val="20"/>
          <w:szCs w:val="20"/>
          <w:vertAlign w:val="superscript"/>
        </w:rPr>
        <w:t>2</w:t>
      </w:r>
      <w:r>
        <w:rPr>
          <w:color w:val="FF0000"/>
          <w:sz w:val="20"/>
          <w:szCs w:val="20"/>
        </w:rPr>
        <w:t xml:space="preserve">= 34; </w:t>
      </w:r>
      <w:r>
        <w:rPr>
          <w:i/>
          <w:color w:val="FF0000"/>
          <w:sz w:val="20"/>
          <w:szCs w:val="20"/>
        </w:rPr>
        <w:t>AD</w:t>
      </w:r>
      <w:r>
        <w:rPr>
          <w:color w:val="FF0000"/>
          <w:sz w:val="20"/>
          <w:szCs w:val="20"/>
          <w:vertAlign w:val="superscript"/>
        </w:rPr>
        <w:t>2</w:t>
      </w:r>
      <w:r>
        <w:rPr>
          <w:color w:val="FF0000"/>
          <w:sz w:val="20"/>
          <w:szCs w:val="20"/>
        </w:rPr>
        <w:t xml:space="preserve">=36; </w:t>
      </w:r>
      <w:r>
        <w:rPr>
          <w:i/>
          <w:color w:val="FF0000"/>
          <w:sz w:val="20"/>
          <w:szCs w:val="20"/>
        </w:rPr>
        <w:t>BD</w:t>
      </w:r>
      <w:r>
        <w:rPr>
          <w:color w:val="FF0000"/>
          <w:sz w:val="20"/>
          <w:szCs w:val="20"/>
          <w:vertAlign w:val="superscript"/>
        </w:rPr>
        <w:t>2</w:t>
      </w:r>
      <w:r>
        <w:rPr>
          <w:color w:val="FF0000"/>
          <w:sz w:val="20"/>
          <w:szCs w:val="20"/>
        </w:rPr>
        <w:t xml:space="preserve">= 2; </w:t>
      </w:r>
      <w:r>
        <w:rPr>
          <w:i/>
          <w:color w:val="FF0000"/>
          <w:sz w:val="20"/>
          <w:szCs w:val="20"/>
        </w:rPr>
        <w:t>AD</w:t>
      </w:r>
      <w:r>
        <w:rPr>
          <w:color w:val="FF0000"/>
          <w:sz w:val="20"/>
          <w:szCs w:val="20"/>
          <w:vertAlign w:val="superscript"/>
        </w:rPr>
        <w:t>2</w:t>
      </w:r>
      <w:r>
        <w:rPr>
          <w:color w:val="FF0000"/>
          <w:sz w:val="20"/>
          <w:szCs w:val="20"/>
        </w:rPr>
        <w:t>=</w:t>
      </w:r>
      <w:r>
        <w:rPr>
          <w:i/>
          <w:color w:val="FF0000"/>
          <w:sz w:val="20"/>
          <w:szCs w:val="20"/>
        </w:rPr>
        <w:t xml:space="preserve"> AB</w:t>
      </w:r>
      <w:r>
        <w:rPr>
          <w:color w:val="FF0000"/>
          <w:sz w:val="20"/>
          <w:szCs w:val="20"/>
          <w:vertAlign w:val="superscript"/>
        </w:rPr>
        <w:t>2</w:t>
      </w:r>
      <w:r>
        <w:rPr>
          <w:color w:val="FF0000"/>
          <w:sz w:val="20"/>
          <w:szCs w:val="20"/>
        </w:rPr>
        <w:t>+</w:t>
      </w:r>
      <w:r>
        <w:rPr>
          <w:i/>
          <w:color w:val="FF0000"/>
          <w:sz w:val="20"/>
          <w:szCs w:val="20"/>
        </w:rPr>
        <w:t xml:space="preserve"> BD</w:t>
      </w:r>
      <w:r>
        <w:rPr>
          <w:color w:val="FF0000"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0"/>
          <w:szCs w:val="20"/>
        </w:rPr>
        <w:t xml:space="preserve">24. </w:t>
      </w:r>
      <w:r>
        <w:rPr>
          <w:color w:val="FF0000"/>
          <w:sz w:val="20"/>
          <w:szCs w:val="20"/>
        </w:rPr>
        <w:t>86.6 meters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</w:tabs>
      <w:spacing w:before="60" w:after="60"/>
      <w:ind w:left="2592" w:hanging="1152"/>
      <w:outlineLvl w:val="2"/>
    </w:pPr>
    <w:rPr>
      <w:b/>
      <w:sz w:val="20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60"/>
      <w:ind w:left="1440" w:hanging="0"/>
      <w:outlineLvl w:val="6"/>
    </w:pPr>
    <w:rPr>
      <w:color w:val="DD0806"/>
      <w:sz w:val="1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60"/>
      <w:ind w:left="1440" w:hanging="0"/>
      <w:outlineLvl w:val="7"/>
    </w:pPr>
    <w:rPr>
      <w:color w:val="0000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39:00Z</dcterms:created>
  <dc:creator>ajgloag</dc:creator>
  <dc:description/>
  <cp:keywords/>
  <dc:language>en-US</dc:language>
  <cp:lastModifiedBy>ajgloag</cp:lastModifiedBy>
  <dcterms:modified xsi:type="dcterms:W3CDTF">2008-09-11T16:39:00Z</dcterms:modified>
  <cp:revision>2</cp:revision>
  <dc:subject/>
  <dc:title>Lesson 9</dc:title>
</cp:coreProperties>
</file>